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Веберианизация» или «менеджеризация»: российская государственная гражданская служба перед вызовом модернизации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латинов ВБ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доцент, кандидат социологических наук, Курский государственный университет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Институциональная перестройка государственного управления рассматривается сегодня подавляющим большинством экспертов как критически важное условие успешности российской модернизации. Тезис о неэффективности российской политико-административной системы разделяется всеми представителями экспертного сообщества, однако, относительно перспективной траектории реформирования государственного управления и государственной службы имеются принципиальные различия в подходах. Концептуальным источником дифференциации взглядов относительно модели реформирования административной системы и государственной службы является сам характер российской «догоняющей модернизации», который обусловливает необходимость теоретико-методологического синтеза элементов моделей развития, уже пройденных развитыми странами, с «передовыми» формами и практиками институциональной организации, рассматриваемыми в качестве образцов.  При этом необходимо избежать двух типичных ошибок в проведении институциональных реформ, свойственных развивающимся экономикам и политическим системам - ошибки инерции, когда политика, успешная в прошлом, продолжает использоваться на этапе, для которого она непригодна, и ошибки преждевременного переключения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когда реформаторы пытаются применить методы и инструменты, эффективные лишь для более поздних стадий модернизации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2"/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именительно к реформированию российской государственной гражданской службы речь идет об использовании в ходе ее преобразования классических «веберовских» рационально-бюрократических элементов, а также широко распространившихся с конца 70-х годов </w:t>
      </w:r>
      <w:r>
        <w:rPr>
          <w:rFonts w:cs="Arial Narrow" w:ascii="Arial Narrow" w:hAnsi="Arial Narrow"/>
          <w:sz w:val="20"/>
          <w:szCs w:val="20"/>
          <w:lang w:val="en-US"/>
        </w:rPr>
        <w:t>XX</w:t>
      </w:r>
      <w:r>
        <w:rPr>
          <w:rFonts w:cs="Arial Narrow" w:ascii="Arial Narrow" w:hAnsi="Arial Narrow"/>
          <w:sz w:val="20"/>
          <w:szCs w:val="20"/>
        </w:rPr>
        <w:t xml:space="preserve"> века «менеджеристских» подходов к ее организации, имплантирующих в государственно-служебные отношения практики частнокорпоративного найма, в частности, расширяющие возможности дифференциации оплаты труда чиновников и заключения срочных контрактов, ориентирующие деятельность служащих «на результат» и «потребности клиента»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нятые в ходе официально запущенной реформы государственной службы концептуальные документы – Программы реформирования системы государственной службы России 2002 и 2009 годов - представляют собой эклектическое соединение рационально-бюрократического и «менеджеристского»  подходов, не выстроенных в сколько-нибудь связанную систему приоритетов. Этот фактор является одним из важнейших (хотя и не единственным), обусловливающим крайне скромные успехи служебной реформы. В этом смысле вопрос о выборе концептуальных приоритетов реформирования служебных отношений в российском государственном аппарате становится в ряд наиболее значим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Ключевой проблемой целенаправленных институциональных изменений в сфере государственного управления и государственной службы является необходимость обеспечить соответствие между трансформацией институциональной системы и объективными потребностями общества, находящегося на той или иной стадии экономического и социально-культурного развития. При этом стратегия «догоняющей модернизации» имеет «преимущество отсталости» - она может заимствовать технологии, институты и политические курсы, эффективность которых доказана опытом более передовых стран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3"/>
      </w:r>
      <w:r>
        <w:rPr>
          <w:rFonts w:cs="Arial Narrow" w:ascii="Arial Narrow" w:hAnsi="Arial Narrow"/>
          <w:sz w:val="20"/>
          <w:szCs w:val="20"/>
        </w:rPr>
        <w:t xml:space="preserve"> Важнейшее значение здесь приобретает выработка перспективной стратегии заимствования и построения промежуточных институтов, адекватной начальным условиям, а также учитывающей «зависимость от предшествующего развития», то есть культурные и исторические особенности модернизирующейся системы. Иначе говоря, стратегия трансформации экономических и политических институтов должна быть адекватной стадии модернизации экономики и общества, поэтому критически важным становится определение этой стади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нализируя современные подходы к модернизации российской социально-экономической и политической систем, следует присоединиться к точке зрения,  которая говорит о необходимости осуществления в России позднеиндустриальной модернизации и всего комплекса связанных с ней задач, в том числе в области институциональных реформ (В. Дементьев, В Иноземцев, В. Полтерович).  В этой связи особенно важен набор требований, которой предъявляет к институциональным реформам характер общественной трансформации. Говоря о сфере государственного управления, необходимо отметить, что сравнительный анализ успешных случаев «догоняющего развития» выявил чрезвычайно важное условие – требование достаточно высокой автономии государства, то есть изоляции бюрократии от активного влияния со стороны групп специальных интересов, и «веберианского» качества государственного управления, позволяющего реализовать избранный политический курс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следования П. Эванса и Д. Рауха, проведенные в 35 развивающихся странах на предмет взаимосвязи качества бюрократических структур и экономического роста, показали определяющее влияние на успех хозяйственной модернизации степени «веберианизации» государственного управления, то есть его приближения к стандартам рационально-бюрократической организации, в первую очередь, в сфере меритократического найма и долгосрочного вознаграждаемого карьерного роста служащих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"/>
      </w:r>
      <w:r>
        <w:rPr>
          <w:rFonts w:cs="Arial Narrow" w:ascii="Arial Narrow" w:hAnsi="Arial Narrow"/>
          <w:sz w:val="20"/>
          <w:szCs w:val="20"/>
        </w:rPr>
        <w:t xml:space="preserve"> В работах Т. Рандма-Лийв аналогичные выводы были сделаны в отношении посткоммунистической трансформации восточноевропейских стран, для которых «требуется более сильное государственное регулирование, чем может предложить новый государственный менеджмент»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5"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Догоняющее развитие» как и посткоммунистическая трансформация, применительно к государственному управлению, в качестве условия своей успешности выдвигают обеспечение режима законности, то есть стабильности и верховенства «правил игры»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6"/>
      </w:r>
      <w:r>
        <w:rPr>
          <w:rFonts w:cs="Arial Narrow" w:ascii="Arial Narrow" w:hAnsi="Arial Narrow"/>
          <w:sz w:val="20"/>
          <w:szCs w:val="20"/>
        </w:rPr>
        <w:t xml:space="preserve"> Таким образом, важнейшей задачей государственного строительства является создание конституционно-законодательной базы и эффективное правоприменение. Это, в свою очередь, требует «сильных» (Ф. Фукуяма) государственных институтов, обеспечивающих высокие регулирующие способности государства. В рамках организации административных практик на первый план выдвигаются формирование стандартов беспристрастного правоприменения, а также высокого уровня управленческой культуры. Иначе говоря, для успеха «догоняющей модернизации» необходимо наличие у реформируемого государственного аппарата приемлемых стандартов «веберовской» рациональност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очка зрения, озвучиваемая рядом либеральных авторов, о ключевой задаче развития российского общества – «догоняющей постиндустриализации» а не «догоняющей индустриализации»,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7"/>
      </w:r>
      <w:r>
        <w:rPr>
          <w:rFonts w:cs="Arial Narrow" w:ascii="Arial Narrow" w:hAnsi="Arial Narrow"/>
          <w:sz w:val="20"/>
          <w:szCs w:val="20"/>
        </w:rPr>
        <w:t xml:space="preserve"> представляется несостоятельной. При этом именно она является методологическим обоснованием ускоренной «менеджеризации» российского государственного управл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«Менеджеризация» государственной службы с неизбежным усилением влияния политического руководства на административный аппарат, осуществляемая в институциональной среде, не достигшей необходимого уровня «веберианизации», очевидно, повлечет за собой усиление патронажных связей в государственном аппарате и прогрессирующую утрату государственной бюрократией автономии от специальных групп интересов. Усиление клиентелизма в служебных отношениях и неформальных практик администрирования не обеспечит и неангажированного безличного правоприменения, таким образом, апологетика рядом экспертов либерального направления «догоняющей менеджеризации» как следствия «догоняющей постиндустриализации» при одновременном утверждении о приоритетности обеспечения адекватной защиты прав собственности и «правил игры», представляется внутренне противоречивой и неправомерной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В ходе уже состоявшегося реформирования российской гражданской службы менеджеристские практики имплантированы в институциональную среду, не достигшую необходимого уровня «веберианизации». При этом установившееся еще в середине 90-х годов в госслужбе неэффективное равновесие («институциональная ловушка») инкорпорировало элементы менеджеризма, встроив их в сложные цепочки косвенного участия государственных служащих в предпринимательской деятельности и использования государственных ресурсов в частных интересах. Сегодня в институциональной системе регулирования служебных отношений в российском государственном аппарате в симбиотическом виде формальные рационально-бюрократические установления и встроенные элементы «нового государственного менеджмента» сосуществуют с господством административного усмотрения, персоналистских и клиентелистских практик служебного взаимодействия и кадровой работы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зультаты социологических исследований служебных отношений в российском государственном аппарате показывают не только господство неформальных персоналистских и клиентелистских практик, но и сохраняющуюся ориентацию большинства служащих на стабильность служебного положения и долгосрочный карьерный рост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8"/>
      </w:r>
      <w:r>
        <w:rPr>
          <w:rFonts w:cs="Arial Narrow" w:ascii="Arial Narrow" w:hAnsi="Arial Narrow"/>
          <w:sz w:val="20"/>
          <w:szCs w:val="20"/>
        </w:rPr>
        <w:t xml:space="preserve"> Это лишний раз доказывает настоятельную потребность в углублении «веберианизации» российской государственной службы. Ведь соединяясь с меритократическим наймом, выстраиванием эффективных форм правового регулирования служебной деятельности и подотчетности, включая антикоррупционные стандарты, указанная мотивация способна дать позитивный эффект для рационализации государственно-служебной деятельности. Не исключены здесь и новые формы обеспечения подотчетности, а также служебного взаимодействия и контроля с использованием информационных технологий, осуществления сетевого взаимодействия с гражданским обществом. Таким образом, перспективная траектория реформирования института государственной гражданской службы России связана с синтезом современных административных концептов и правильной расстановкой приоритетов. Главное место в них должны занимать меритократический найм и гарантии долгосрочной служебной карьеры служащего, при этом не исключается имплантация в служебные отношения элементов «ориентации на результат», и новых форм подотчетности государственных чиновников, предлагаемых новым государственным менеджментом и концепцией «</w:t>
      </w:r>
      <w:r>
        <w:rPr>
          <w:rFonts w:cs="Arial Narrow" w:ascii="Arial Narrow" w:hAnsi="Arial Narrow"/>
          <w:sz w:val="20"/>
          <w:szCs w:val="20"/>
          <w:lang w:val="en-US"/>
        </w:rPr>
        <w:t>governance</w:t>
      </w:r>
      <w:r>
        <w:rPr>
          <w:rFonts w:cs="Arial Narrow" w:ascii="Arial Narrow" w:hAnsi="Arial Narrow"/>
          <w:sz w:val="20"/>
          <w:szCs w:val="20"/>
        </w:rPr>
        <w:t xml:space="preserve">».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sectPr>
      <w:footnotePr>
        <w:numFmt w:val="decimal"/>
      </w:footnotePr>
      <w:type w:val="nextPage"/>
      <w:pgSz w:w="11906" w:h="16838"/>
      <w:pgMar w:left="907" w:right="907" w:gutter="0" w:header="0" w:top="14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Полтерович В.М. Элементы теории реформ. М., 2007. С. 1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Эндрейн Ч. Сравнительный анализ политических систем. Эффективность осуществления политического курса и социальные преобразования. М., 2000. С. 247-25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Эванс П., Раух Дж. Бюрократия и экономический рост: межстрановой анализ воздействия «веберианизации» государственного аппарата на экономический рост  // Экономическая социология.  2006. Т. 7. № 1.  С. 38-6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Рандма-Лийв Т. О применимости «западных» теорий государственного управления в посткоммунистических странах  // Вопросы государственного и муниципального управления.  2008. № 2.  С. 73-8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Фукуяма Ф. Сильное государство. Управление и мировой порядок в </w:t>
      </w:r>
      <w:r>
        <w:rPr>
          <w:rFonts w:cs="Arial Narrow" w:ascii="Arial Narrow" w:hAnsi="Arial Narrow"/>
          <w:sz w:val="18"/>
          <w:szCs w:val="18"/>
          <w:lang w:val="en-US"/>
        </w:rPr>
        <w:t>XXI</w:t>
      </w:r>
      <w:r>
        <w:rPr>
          <w:rFonts w:cs="Arial Narrow" w:ascii="Arial Narrow" w:hAnsi="Arial Narrow"/>
          <w:sz w:val="18"/>
          <w:szCs w:val="18"/>
        </w:rPr>
        <w:t xml:space="preserve"> веке. М., 2004. С. 4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Мау В. Поскоммунистическая Россия в постиндустриальном мире: проблемы догоняющего развития // Вопросы экономики. 2002. № 7. С. 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Турчинов А.И., Магомедов К.О. Кадровый потенциал государственной гражданской службы: духовно-нравственные проблемы. М., 2010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00:00Z</dcterms:created>
  <dc:creator>User</dc:creator>
  <dc:description/>
  <cp:keywords/>
  <dc:language>en-US</dc:language>
  <cp:lastModifiedBy>User</cp:lastModifiedBy>
  <dcterms:modified xsi:type="dcterms:W3CDTF">2011-04-10T09:46:00Z</dcterms:modified>
  <cp:revision>17</cp:revision>
  <dc:subject/>
  <dc:title>«Веберианизация» или «менеджеризация»: российская государственная служба перед вызовом модернизации</dc:title>
</cp:coreProperties>
</file>